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5.04.2013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2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emontu  cząstkowego nawierzchni bitumicznych ulic na terenie miasta Ustrzyki dolne oraz drogi Łobozew Górny przez wieś i drogi Ropienka Górna – masą asfaltową na gorąco w zakresie 70 t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Zakład Budowlany „ DROMOST” – Tadeusz Ostrówka , 38-700 Ustrzyki Dolne, ul. Gombrowicza 11/8, za cenę brutto  67.576,20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1. Przedsiębiorstwo Robót Drogowych i Mostowych  Sp. z o.o , 38-500 Sanok , Aleje wojska Polskiego 74 , za cenę brutto 79.101,30 zł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0:00Z</dcterms:created>
  <dc:creator>zp</dc:creator>
  <dc:description/>
  <cp:keywords/>
  <dc:language>en-US</dc:language>
  <cp:lastModifiedBy>zp</cp:lastModifiedBy>
  <cp:lastPrinted>2012-12-27T13:53:00Z</cp:lastPrinted>
  <dcterms:modified xsi:type="dcterms:W3CDTF">2013-04-05T09:00:00Z</dcterms:modified>
  <cp:revision>2</cp:revision>
  <dc:subject/>
  <dc:title>Ustrzyki Dolne, dnia  16 kwietnia 2009 r</dc:title>
</cp:coreProperties>
</file>